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 xml:space="preserve">                                     86MS0051-01-2025-001218-55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05-0238/211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7 февраля 2025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Андреева Александра Павловича, ….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 xml:space="preserve">уроженца …. </w:t>
      </w:r>
      <w:r>
        <w:rPr>
          <w:sz w:val="26"/>
          <w:szCs w:val="26"/>
        </w:rPr>
        <w:t xml:space="preserve">паспорт: серия …, </w:t>
      </w:r>
      <w:r>
        <w:rPr>
          <w:bCs/>
          <w:sz w:val="26"/>
          <w:szCs w:val="26"/>
        </w:rPr>
        <w:t>работающего …. проживающего</w:t>
      </w:r>
      <w:r>
        <w:rPr>
          <w:sz w:val="26"/>
          <w:szCs w:val="26"/>
        </w:rPr>
        <w:t xml:space="preserve"> по адресу: …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8.09.2024 года в 00 час. 01 мин., по адресу улица ….. гражданин </w:t>
      </w:r>
      <w:r>
        <w:rPr>
          <w:color w:val="FF0000"/>
          <w:sz w:val="26"/>
          <w:szCs w:val="26"/>
        </w:rPr>
        <w:t>Андреев А.П</w:t>
      </w:r>
      <w:r>
        <w:rPr>
          <w:sz w:val="26"/>
          <w:szCs w:val="26"/>
        </w:rPr>
        <w:t xml:space="preserve">., не оплатил административный штраф в размере 1 000 рублей по постановлению 18810086230000241856 от 19.07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/>
      </w:pPr>
      <w:r>
        <w:rPr>
          <w:color w:val="FF0000"/>
          <w:sz w:val="26"/>
          <w:szCs w:val="26"/>
        </w:rPr>
        <w:t>Андреев А.П.</w:t>
      </w:r>
      <w:r>
        <w:rPr>
          <w:sz w:val="26"/>
          <w:szCs w:val="26"/>
        </w:rPr>
        <w:t>, в судебном заседании с правонарушением согласился. Пояснив, что оплатил штраф вчера, так как не было денег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86 № 597252 от 26.02.2025 года; копия постановления 18810086230000241856 от 19.07.2024 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Андреев А.П</w:t>
      </w:r>
      <w:r>
        <w:rPr>
          <w:sz w:val="26"/>
          <w:szCs w:val="26"/>
        </w:rPr>
        <w:t>., назначено административное наказание в виде штрафа в размере 1 000 рублей, с распиской привлекаемого лица в получении копии в день вынесения;  параметры поиска правонарушений;  рапорт от 26.02.2025; протокол об административном  задержании лица  86 ХА № 123645 от 26.02.2025 года.;  сведения ГИС ГМП, согласно которых штраф по постановлению не оплачен; справка на физическое лицо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Андреева А.П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18810086230000241856 от 19.07.2024 вступило в законную силу 30.07.2024 года. Следовательно, штраф должен был быть уплачен по 27.09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Андрееву А.П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ндреева Александра Павло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27.02.2025 года, зачесть в срок отбытого наказания срок административного задержания Андреева Александра Павловича с 12 часов 10 минут 26.02.2025 года по 12 часов 10 минут 27.02.2025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